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9760</wp:posOffset>
                </wp:positionV>
                <wp:extent cx="63722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.4pt;mso-wrap-distance-left:0pt;mso-wrap-distance-right:9pt;mso-wrap-distance-top:0pt;mso-wrap-distance-bottom:0pt;margin-top:48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151765</wp:posOffset>
                </wp:positionV>
                <wp:extent cx="2828925" cy="3420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42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66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ХАНТЫ–МАНСИЙ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-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ДЕПАРТАМЕНТ СТРОИТЕЛЬСТВА, АРХИТЕКТУРЫ И ЖКХ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28002, 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ул. Гагарина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Телефоны: 33-46-93, тел. факс 33-2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sajkh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hmrn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  <w:t>Исх.</w:t>
                            </w: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  <w:t xml:space="preserve"> от «</w:t>
                            </w: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__________</w:t>
                            </w: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69.35pt;mso-wrap-distance-left:9.05pt;mso-wrap-distance-right:9.05pt;mso-wrap-distance-top:0pt;mso-wrap-distance-bottom:0pt;margin-top:11.9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66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ХАНТЫ–МАНСИЙ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-МАНСИЙСКИЙ АВТОНОМНЫЙ ОКРУГ – 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ДЕПАРТАМЕНТ СТРОИТЕЛЬСТВА, АРХИТЕКТУРЫ И ЖКХ 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628002, 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ул. Гагарина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Телефоны: 33-46-93, тел. факс 33-2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dsajkh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hmrn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  <w:t>Исх.</w:t>
                      </w: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  <w:t>______</w:t>
                      </w: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  <w:t xml:space="preserve"> от «</w:t>
                      </w: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  <w:t>___</w:t>
                      </w: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  <w:t xml:space="preserve">» </w:t>
                      </w: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  <w:t>__________</w:t>
                      </w: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  <w:t>___</w:t>
                      </w: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center" w:pos="27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19760</wp:posOffset>
                </wp:positionV>
                <wp:extent cx="14605" cy="204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8.8pt;mso-position-vertical-relative:page;margin-left:510.7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Ханты-Мансийского района «Об установлении тарифа на услугу по сбору и вывозу жидких бытовых отходов, оказываемую муниципальным предприятием «ЖЭК-3» на территории Ханты-Мансийского района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12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«Об установлении тарифа на услугу по сбору и вывозу жидких бытовых отходов, оказываемую муниципальным предприятием «ЖЭК-3» на территории Ханты-Мансийского района» разработан в соответствии с пунктом 4 статьи 17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от 06 октября 2003 года №131-ФЗ «Об общих принципах организации местного самоуправления», со статьей 33 Устава Ханты-Мансийского района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Ханты-Мансийского района от 26 сентября 2013 года № 287 «Об утверждении Положения о порядке принятия решений об установлении тарифов на услуги муниципальных предприятий и учреждений Ханты-Мансийского района, выполнение работ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П «ЖЭК-3» предоставлены документы в департамент строительства, архитектуры и ЖКХ администрации Ханты-Мансийского района для установления тарифа на услугу по сбору и вывозу жидких бытовых отходов в сельском поселении Горноправдинск (п. Горноправдинск, п. Бобровск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пециалистами департамента строительства, архитектуры и ЖКХ администрации Ханты-Мансийского района рассмотрены предоставленные материалы по результатам которого, предлагается установить тариф в размере 173,73 руб. без НДС и 205,00 руб. с учетом НД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экспертного заключения по установлению тарифов для муниципального предприятия «ЖЭК-3» Ханты-Мансийского района, осуществляющего услуги по сбору и вывозу жидких бытовых отходов на территории сельского поселения Горноправдинск Ханты-Мансийского района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вносимого проекта не требует признания утратившим силу и внесение изменений в нормативные правовые акты Ханты-Мансийского района, и не влечет дополнительных материальных затрат из бюджета Ханты-Мансий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не содержит сведения, содержащие государственную и иную охраняемую законом тайну, сведения для служебного пользования, а так же сведения, содержащие персональные да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авовой акт подлежит опубликованию в районной газете «Наш район» и размещению на официальном сайте администрации район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                                                        </w:t>
        <w:tab/>
        <w:t xml:space="preserve"> Н.С. Решетников  </w:t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Исполнитель: </w:t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/>
      </w:pPr>
      <w:r>
        <w:rPr>
          <w:b w:val="false"/>
          <w:sz w:val="16"/>
          <w:szCs w:val="16"/>
        </w:rPr>
        <w:t>эксперт 1 категории отдела планирования</w:t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 экономического анализа деятельности</w:t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рганизаций ЖКХ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номарева Виктория Александров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33-24-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>начальник  управлени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ценообразования и планировани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>_____________________Алиханов Усман Ханбабаевич</w:t>
      </w:r>
    </w:p>
    <w:sectPr>
      <w:type w:val="nextPage"/>
      <w:pgSz w:w="11906" w:h="16838"/>
      <w:pgMar w:left="113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699F75E34738B3B866EE4129E525329D34FD21C69D43953AD90D38EFE232D1D45DCF6AFCA98852o1H6K" TargetMode="External"/><Relationship Id="rId5" Type="http://schemas.openxmlformats.org/officeDocument/2006/relationships/hyperlink" Target="consultantplus://offline/ref=37699F75E34738B3B866F04C3F89723D9A3BA52FC1944CC263865665B8EB3886o9H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4:00Z</dcterms:created>
  <dc:creator>lnn</dc:creator>
  <dc:description/>
  <cp:keywords/>
  <dc:language>en-US</dc:language>
  <cp:lastModifiedBy>Виктория Пономарева</cp:lastModifiedBy>
  <cp:lastPrinted>2018-01-12T12:25:00Z</cp:lastPrinted>
  <dcterms:modified xsi:type="dcterms:W3CDTF">2018-01-12T07:27:00Z</dcterms:modified>
  <cp:revision>3</cp:revision>
  <dc:subject/>
  <dc:title>                  </dc:title>
</cp:coreProperties>
</file>